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вступительных экзаменов в аспирантуру 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8"/>
      </w:tblGrid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СТЬ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сентября 2025 года, 10: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английского языкозн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германской и кельтской филолог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истории зарубежной литератур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истории новейшей русской литературы и современного литературного процесс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истории русской литератур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классической филолог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немецкого языкозн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общего и сравнительно-исторического языкозн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общей теории словесности (теории дискурса и коммуникации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романского языкозн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русского устного народного творчест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русского язы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теоретической и прикладной лингвисти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теории литератур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а иберо-романского языкознани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славянской филолог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византийской и новогреческой филолог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ОСОФИЯ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сентября 2025, 14:30  ауд. уточняетс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дают поступающие на кафедры: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истории новейшей русской литературы и современного литературного процесса;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sz w:val="28"/>
          <w:szCs w:val="28"/>
        </w:rPr>
        <w:t>истории русской литературы;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sz w:val="28"/>
          <w:szCs w:val="28"/>
        </w:rPr>
        <w:t>истории зарубежной литературы;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русского устного народного творчества;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sz w:val="28"/>
          <w:szCs w:val="28"/>
        </w:rPr>
        <w:t>общей теории словесности (теории дискурса и коммуникации);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классической филологии;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византийской и новогреческой филологии;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теории литературы.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ОСОФИЯ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сентября 2025, 14:30   ауд. уточняетс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дают поступающие на кафедры: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английского языкознания;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германской и кельтской филологии;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немецкого языкознания;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общего и сравнительно-исторического языкознания;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романского языкознания;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русского языка;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теоретической и прикладной лингвистики;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славянской филологии;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иберо-романского языкознания.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ОСТРАННЫЙ ЯЗЫК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6 сентября 2025 г., 10:30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Английский язык – ауд. уточняется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мецкий язык – ауд. уточняется 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ранцузский язык – ауд. уточняется 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Итальянский язык – ауд. 1020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Испанский язык – ауд. 1058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Резервные дни</w:t>
      </w:r>
      <w:r>
        <w:rPr>
          <w:sz w:val="28"/>
          <w:szCs w:val="28"/>
        </w:rPr>
        <w:t xml:space="preserve"> – 16, 17 сентября 2025 г.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44:00Z</dcterms:created>
  <dc:creator>asp</dc:creator>
  <dc:description/>
  <dc:language>en-US</dc:language>
  <cp:lastModifiedBy>asp</cp:lastModifiedBy>
  <cp:lastPrinted>2025-08-25T13:42:00Z</cp:lastPrinted>
  <dcterms:modified xsi:type="dcterms:W3CDTF">2025-08-26T08:44:00Z</dcterms:modified>
  <cp:revision>2</cp:revision>
  <dc:subject/>
  <dc:title/>
</cp:coreProperties>
</file>